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БДОУ «Потьминский детский сад»</w:t>
      </w:r>
    </w:p>
    <w:p>
      <w:pPr>
        <w:pStyle w:val="Normal"/>
        <w:jc w:val="center"/>
        <w:rPr>
          <w:rFonts w:ascii="Arbat;Times New Roman" w:hAnsi="Arbat;Times New Roman" w:cs="Arbat;Times New Roman"/>
          <w:i/>
          <w:i/>
          <w:sz w:val="114"/>
          <w:szCs w:val="114"/>
        </w:rPr>
      </w:pPr>
      <w:r>
        <w:rPr>
          <w:rFonts w:cs="Arbat;Times New Roman" w:ascii="Arbat;Times New Roman" w:hAnsi="Arbat;Times New Roman"/>
          <w:i/>
          <w:sz w:val="114"/>
          <w:szCs w:val="114"/>
        </w:rPr>
      </w:r>
    </w:p>
    <w:p>
      <w:pPr>
        <w:pStyle w:val="Normal"/>
        <w:jc w:val="center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70"/>
          <w:szCs w:val="70"/>
        </w:rPr>
      </w:pPr>
      <w:r>
        <w:rPr>
          <w:rFonts w:cs="Arbat;Times New Roman" w:ascii="Arbat;Times New Roman" w:hAnsi="Arbat;Times New Roman"/>
          <w:b/>
          <w:sz w:val="70"/>
          <w:szCs w:val="70"/>
        </w:rPr>
        <w:t>Доклад</w:t>
      </w:r>
    </w:p>
    <w:p>
      <w:pPr>
        <w:pStyle w:val="Normal"/>
        <w:jc w:val="center"/>
        <w:rPr>
          <w:rFonts w:ascii="Calibri" w:hAnsi="Calibri" w:cs="Calibri"/>
          <w:i/>
          <w:i/>
          <w:sz w:val="60"/>
          <w:szCs w:val="60"/>
        </w:rPr>
      </w:pPr>
      <w:r>
        <w:rPr>
          <w:rFonts w:cs="Calibri" w:ascii="Calibri" w:hAnsi="Calibri"/>
          <w:i/>
          <w:sz w:val="60"/>
          <w:szCs w:val="60"/>
        </w:rPr>
        <w:t>«Ты нужен мне, папа!»</w:t>
      </w:r>
    </w:p>
    <w:p>
      <w:pPr>
        <w:pStyle w:val="Normal"/>
        <w:jc w:val="center"/>
        <w:rPr>
          <w:rFonts w:ascii="Calibri" w:hAnsi="Calibri" w:cs="Calibri"/>
          <w:i/>
          <w:i/>
          <w:sz w:val="50"/>
          <w:szCs w:val="50"/>
        </w:rPr>
      </w:pPr>
      <w:r>
        <w:rPr>
          <w:rFonts w:cs="Calibri" w:ascii="Calibri" w:hAnsi="Calibri"/>
          <w:i/>
          <w:sz w:val="50"/>
          <w:szCs w:val="50"/>
        </w:rPr>
        <w:t xml:space="preserve">Роль отца в психическом развитии и воспитании детей раннего возраста. </w:t>
      </w:r>
    </w:p>
    <w:p>
      <w:pPr>
        <w:pStyle w:val="Normal"/>
        <w:jc w:val="center"/>
        <w:rPr>
          <w:rFonts w:ascii="AstronCTT;Times New Roman" w:hAnsi="AstronCTT;Times New Roman" w:cs="AstronCTT;Times New Roman"/>
          <w:i/>
          <w:i/>
          <w:sz w:val="48"/>
          <w:szCs w:val="48"/>
        </w:rPr>
      </w:pPr>
      <w:r>
        <w:rPr>
          <w:rFonts w:cs="AstronCTT;Times New Roman" w:ascii="AstronCTT;Times New Roman" w:hAnsi="AstronCTT;Times New Roman"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11912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тель: Козлова В.В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rFonts w:ascii="EuroStyle;Courier New" w:hAnsi="EuroStyle;Courier New" w:cs="EuroStyle;Courier New"/>
          <w:i/>
          <w:i/>
          <w:sz w:val="32"/>
          <w:szCs w:val="32"/>
        </w:rPr>
      </w:pPr>
      <w:r>
        <w:rPr>
          <w:rFonts w:cs="EuroStyle;Courier New" w:ascii="EuroStyle;Courier New" w:hAnsi="EuroStyle;Courier New"/>
          <w:i/>
          <w:sz w:val="32"/>
          <w:szCs w:val="32"/>
        </w:rPr>
      </w:r>
    </w:p>
    <w:p>
      <w:pPr>
        <w:pStyle w:val="Normal"/>
        <w:jc w:val="center"/>
        <w:rPr>
          <w:rFonts w:ascii="EuroStyle;Courier New" w:hAnsi="EuroStyle;Courier New" w:cs="EuroStyle;Courier New"/>
          <w:sz w:val="32"/>
          <w:szCs w:val="32"/>
        </w:rPr>
      </w:pPr>
      <w:r>
        <w:rPr>
          <w:rFonts w:cs="EuroStyle;Courier New" w:ascii="EuroStyle;Courier New" w:hAnsi="EuroStyle;Courier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EuroStyle;Courier New" w:ascii="EuroStyle;Courier New" w:hAnsi="EuroStyle;Courier New"/>
          <w:sz w:val="32"/>
          <w:szCs w:val="32"/>
        </w:rPr>
        <w:t xml:space="preserve">2016 г. </w:t>
      </w:r>
    </w:p>
    <w:p>
      <w:pPr>
        <w:pStyle w:val="Normal"/>
        <w:spacing w:lineRule="auto" w:line="360"/>
        <w:jc w:val="both"/>
        <w:rPr/>
      </w:pPr>
      <w:r>
        <w:rPr>
          <w:rFonts w:cs="EuroStyle;Courier New" w:ascii="EuroStyle;Courier New" w:hAnsi="EuroStyle;Courier New"/>
          <w:sz w:val="28"/>
          <w:szCs w:val="28"/>
        </w:rPr>
        <w:tab/>
        <w:t xml:space="preserve">Одним из важнейших условий, обеспечивающих влияние отца на ребенка, на их будущую взаимосвязь, является как можно более ранее начало их общения. Известно, что младенцы, отцы которых разговаривали с ними еще до их рождения, раньше других начинают выделять пап из окружающих, чаще останавливают на них свой взгляд. Максимально ранний контакт ребенка с отцом, особенно в первые два-три дня после рождения (или даже в первые часы), когда в мозг новорожденного «впечатываются» первые события внешние, звуки, прикосновения, производит на обоих неизгладимое впечатление, многократно усиливая их будущую привязанность друг к другу. </w:t>
      </w:r>
    </w:p>
    <w:p>
      <w:pPr>
        <w:pStyle w:val="Normal"/>
        <w:spacing w:lineRule="auto" w:line="360"/>
        <w:ind w:firstLine="708"/>
        <w:jc w:val="both"/>
        <w:rPr>
          <w:rFonts w:ascii="EuroStyle;Courier New" w:hAnsi="EuroStyle;Courier New" w:cs="EuroStyle;Courier New"/>
          <w:sz w:val="28"/>
          <w:szCs w:val="28"/>
        </w:rPr>
      </w:pPr>
      <w:r>
        <w:rPr>
          <w:rFonts w:cs="EuroStyle;Courier New" w:ascii="EuroStyle;Courier New" w:hAnsi="EuroStyle;Courier New"/>
          <w:sz w:val="28"/>
          <w:szCs w:val="28"/>
        </w:rPr>
        <w:t xml:space="preserve">Беременность и рождение ребенка – особые события в жизни семьи, требующие особых взаимоотношений между супругами. Многочисленные исследования показывают, что отец может оказывать значительное позитивное или негативное влияние на психическое здоровье ребенка. Пренебрежительное отношение отца к новорожденному тяжело сказывается на эмоциональное состоянии матери, которое передается грудному ребенку. Он становится беспокойным – плохо ест, спит, часто срыгивает и т.д. Позже это проявляется в виде невроза, страха. Вместе с тем замечено, что ребенок, отец которого в первый год жизни участвует в повседневном уходе за ним, меньше боится незнакомых людей, проявляет большую открытость в общении. </w:t>
      </w:r>
    </w:p>
    <w:p>
      <w:pPr>
        <w:pStyle w:val="Normal"/>
        <w:spacing w:lineRule="auto" w:line="360"/>
        <w:ind w:firstLine="708"/>
        <w:jc w:val="both"/>
        <w:rPr>
          <w:rFonts w:ascii="EuroStyle;Courier New" w:hAnsi="EuroStyle;Courier New" w:cs="EuroStyle;Courier New"/>
          <w:sz w:val="28"/>
          <w:szCs w:val="28"/>
        </w:rPr>
      </w:pPr>
      <w:r>
        <w:rPr>
          <w:rFonts w:cs="EuroStyle;Courier New" w:ascii="EuroStyle;Courier New" w:hAnsi="EuroStyle;Courier New"/>
          <w:sz w:val="28"/>
          <w:szCs w:val="28"/>
        </w:rPr>
        <w:t xml:space="preserve">За исключением кормления отцы способны обеспечить полный уход за ребенком – могут купать, пеленать и качать его так же умело, как мать. Отцы улавливают сигналы ребенка так же чутко, как матери, а младенцы привязываются к ним не меньше, чем к матерям. Несмотря на это, отцы, как правило, не берут на себя основную ответственность по уходу за ребенком. Такая второстепенная роль папы в воспитании детей раннего возраста может быть связана с чувством некомпетентности в этом вопросе, что они часто подтверждают словами «Моё время еще не пришло». </w:t>
      </w:r>
    </w:p>
    <w:p>
      <w:pPr>
        <w:pStyle w:val="Normal"/>
        <w:spacing w:lineRule="auto" w:line="360"/>
        <w:ind w:firstLine="708"/>
        <w:jc w:val="both"/>
        <w:rPr>
          <w:rFonts w:ascii="EuroStyle;Courier New" w:hAnsi="EuroStyle;Courier New" w:cs="EuroStyle;Courier New"/>
          <w:sz w:val="28"/>
          <w:szCs w:val="28"/>
        </w:rPr>
      </w:pPr>
      <w:r>
        <w:rPr>
          <w:rFonts w:cs="EuroStyle;Courier New" w:ascii="EuroStyle;Courier New" w:hAnsi="EuroStyle;Courier New"/>
          <w:sz w:val="28"/>
          <w:szCs w:val="28"/>
        </w:rPr>
        <w:t xml:space="preserve">Между тем существует определенная связь между взаимодействием ребенка с отцом в младенчестве и их взаимоотношениями в последующие годы. У отцов, которые бели «недосягаемыми» для своих маленьких детей (не принимали участие в уходе и воспитании), могут возникнуть трудности в налаживании прочных эмоциональных связей с ними в будущем. Поэтому так важно не откладывать общение с малышом, не ждать, когда он станет старше, перекладывая все заботы о младенце на мать. Помните, что воспитание детей – это постоянное занятие, в котором участвуют два человека: отец и мать. </w:t>
      </w:r>
    </w:p>
    <w:p>
      <w:pPr>
        <w:pStyle w:val="Normal"/>
        <w:spacing w:lineRule="auto" w:line="360"/>
        <w:ind w:firstLine="708"/>
        <w:jc w:val="both"/>
        <w:rPr>
          <w:rFonts w:ascii="EuroStyle;Courier New" w:hAnsi="EuroStyle;Courier New" w:cs="EuroStyle;Courier New"/>
          <w:sz w:val="28"/>
          <w:szCs w:val="28"/>
        </w:rPr>
      </w:pPr>
      <w:r>
        <w:rPr>
          <w:rFonts w:cs="EuroStyle;Courier New" w:ascii="EuroStyle;Courier New" w:hAnsi="EuroStyle;Courier New"/>
          <w:sz w:val="28"/>
          <w:szCs w:val="28"/>
        </w:rPr>
        <w:t xml:space="preserve">Стиль взаимодействия отцов с маленькими детьми отличается от материнского, Матери большую часть времени общаются с детьми во время ухода, отцы же взаимодействуют с ними во время игры, оказывая непосредственное влияние на их психическое развитие. Игра между отцом и ребенком носит циклический характер, за вспышками возбуждения и проявления взаимного понимания следуют периоды минимальной активности. Матери играют с детьми в нежные, спокойные, традиционные игры («ладушки», «сорока» и т.п.). Отцы устраивают необычные, энергичные, непредсказуемые игры, связанные с возней и неразберихой. Вдруг превращаются в лошадку юного принца (или принцессы) или злого и ужасного Бармалея, которого нужно победить, чтобы он не съел «маленьких, очень маленьких детей…» В таких играх детям особенно нравятся проявление физической силы и стихийность. Кроме того, они формируют быструю реакцию на возможную опасность, умение принимать верное решение в сложных ситуациях; снимают нервное напряжение, заряжают положительными эмоциями. </w:t>
      </w:r>
    </w:p>
    <w:p>
      <w:pPr>
        <w:pStyle w:val="Normal"/>
        <w:spacing w:lineRule="auto" w:line="360"/>
        <w:ind w:firstLine="708"/>
        <w:jc w:val="both"/>
        <w:rPr>
          <w:rFonts w:ascii="EuroStyle;Courier New" w:hAnsi="EuroStyle;Courier New" w:cs="EuroStyle;Courier New"/>
          <w:sz w:val="28"/>
          <w:szCs w:val="28"/>
        </w:rPr>
      </w:pPr>
      <w:r>
        <w:rPr>
          <w:rFonts w:cs="EuroStyle;Courier New" w:ascii="EuroStyle;Courier New" w:hAnsi="EuroStyle;Courier New"/>
          <w:sz w:val="28"/>
          <w:szCs w:val="28"/>
        </w:rPr>
        <w:t xml:space="preserve">Замечено, что уже в первые месяцы жизни ребенка отец (в отличие от матери!) играет по-разному с мальчиком и девочкой, тем самым начинает формировать их половую самоидентичность. Отметим, что трех-четырехлетние дети с большим желанием общаются с родителем противоположного пола – подобно тому, как мальчики обожают мать, девочки нежно любят отцов, особенно если похожи на них внешне. Такой эмоциональный опыт гетерополых отношений найдет свое дальнейшее развитие  в будущем. </w:t>
      </w:r>
    </w:p>
    <w:p>
      <w:pPr>
        <w:pStyle w:val="Normal"/>
        <w:spacing w:lineRule="auto" w:line="360"/>
        <w:ind w:firstLine="708"/>
        <w:jc w:val="both"/>
        <w:rPr>
          <w:rFonts w:ascii="EuroStyle;Courier New" w:hAnsi="EuroStyle;Courier New" w:cs="EuroStyle;Courier New"/>
          <w:sz w:val="28"/>
          <w:szCs w:val="28"/>
        </w:rPr>
      </w:pPr>
      <w:r>
        <w:rPr>
          <w:rFonts w:cs="EuroStyle;Courier New" w:ascii="EuroStyle;Courier New" w:hAnsi="EuroStyle;Courier New"/>
          <w:sz w:val="28"/>
          <w:szCs w:val="28"/>
        </w:rPr>
        <w:t>Отец является для ребенка важной ролевой моделью. Именно в общении с ним, подражая ему, мальчик учится быть мужчиной, приобретает типично мужские черты характера. Каждый отец должен осознавать это и всегда помнить, что с самого раннего возраста ребенок будет подражать ему во всем, в самых незначительных мелочах: в мимике, жестах, речи – и прежде всего в отношении к матери. Отношение отца к матери в значительной мере определяет характер отношения мальчиков к девочкам. Очень часто мальчики, лишенные отцовского внимания, недостаточно зрелые, несамостоятельные дети. Они плохо адаптируются в коллективе, трусливы, коварны, злобны, агрессивны. У них наблюдается бессмысленное стремление к разрушительству. Влияние отца делает ребенка дисциплинированным, открытым, честным, обязательным. Кроме того, без положительного влияния отца мальчик, повзрослев, не сможет передать своему сыну адекватный опыт полоролевого поведения.</w:t>
      </w:r>
    </w:p>
    <w:p>
      <w:pPr>
        <w:pStyle w:val="Normal"/>
        <w:spacing w:lineRule="auto" w:line="360"/>
        <w:ind w:firstLine="708"/>
        <w:jc w:val="both"/>
        <w:rPr>
          <w:rFonts w:ascii="EuroStyle;Courier New" w:hAnsi="EuroStyle;Courier New" w:cs="EuroStyle;Courier New"/>
          <w:sz w:val="28"/>
          <w:szCs w:val="28"/>
        </w:rPr>
      </w:pPr>
      <w:r>
        <w:rPr>
          <w:rFonts w:cs="EuroStyle;Courier New" w:ascii="EuroStyle;Courier New" w:hAnsi="EuroStyle;Courier New"/>
          <w:sz w:val="28"/>
          <w:szCs w:val="28"/>
        </w:rPr>
        <w:t xml:space="preserve">У девочки на примере взаимоотношений отца и матери формируется представление о том, что такое семья. Она узнает, как мужчины относятся к женщинам, невольно учится понимать природу мужчин. Проблемы, трения, конфликты во взаимоотношениях родителей будут способствовать возникновению проблем в будущем браке ребенка, в воспитании собственных детей. </w:t>
      </w:r>
    </w:p>
    <w:p>
      <w:pPr>
        <w:pStyle w:val="Normal"/>
        <w:spacing w:lineRule="auto" w:line="360"/>
        <w:ind w:firstLine="708"/>
        <w:jc w:val="both"/>
        <w:rPr>
          <w:rFonts w:ascii="EuroStyle;Courier New" w:hAnsi="EuroStyle;Courier New" w:cs="EuroStyle;Courier New"/>
          <w:sz w:val="28"/>
          <w:szCs w:val="28"/>
        </w:rPr>
      </w:pPr>
      <w:r>
        <w:rPr>
          <w:rFonts w:cs="EuroStyle;Courier New" w:ascii="EuroStyle;Courier New" w:hAnsi="EuroStyle;Courier New"/>
          <w:sz w:val="28"/>
          <w:szCs w:val="28"/>
        </w:rPr>
        <w:t xml:space="preserve">Любовь отца дает девочке уверенность в своей женской привлекательности и обаянии. Каждый раз подчеркивая, что его «дочь умница и красавица», отец формирует у нее уверенность в себе. Недостаточная же эмоциональная отзывчивость отцов порождает у девочек беспокойство, неустойчивость настроения и капризность как средство привлечения внимания. </w:t>
      </w:r>
    </w:p>
    <w:p>
      <w:pPr>
        <w:pStyle w:val="Normal"/>
        <w:spacing w:lineRule="auto" w:line="360"/>
        <w:ind w:firstLine="708"/>
        <w:jc w:val="both"/>
        <w:rPr>
          <w:rFonts w:ascii="EuroStyle;Courier New" w:hAnsi="EuroStyle;Courier New" w:cs="EuroStyle;Courier New"/>
          <w:sz w:val="28"/>
          <w:szCs w:val="28"/>
        </w:rPr>
      </w:pPr>
      <w:r>
        <w:rPr>
          <w:rFonts w:cs="EuroStyle;Courier New" w:ascii="EuroStyle;Courier New" w:hAnsi="EuroStyle;Courier New"/>
          <w:sz w:val="28"/>
          <w:szCs w:val="28"/>
        </w:rPr>
        <w:t>О значении роли отца в воспитании ребенка можно судить уже по тому факту, что смертность детей, лишенных отца, т.е. рожденных вне брака, в два раза выше. При поддержке отца женщина может передать своим детям чувство уверенности в гораздо большей степени, чем женщина, вынужденная воспитывать ребенка одна.  Разумеется, это справедливо в том случае, когда методы воспитания родителей совпадают, они поступают по отношению к ребенку согласованно, предъявляют ему одинаковые требования, окружают его постоянной любовью и вниманием.</w:t>
      </w:r>
    </w:p>
    <w:p>
      <w:pPr>
        <w:pStyle w:val="Normal"/>
        <w:spacing w:lineRule="auto" w:line="360"/>
        <w:ind w:firstLine="708"/>
        <w:jc w:val="both"/>
        <w:rPr>
          <w:rFonts w:ascii="EuroStyle;Courier New" w:hAnsi="EuroStyle;Courier New" w:cs="EuroStyle;Courier New"/>
          <w:sz w:val="28"/>
          <w:szCs w:val="28"/>
        </w:rPr>
      </w:pPr>
      <w:r>
        <w:rPr>
          <w:rFonts w:cs="EuroStyle;Courier New" w:ascii="EuroStyle;Courier New" w:hAnsi="EuroStyle;Courier New"/>
          <w:sz w:val="28"/>
          <w:szCs w:val="28"/>
        </w:rPr>
        <w:t xml:space="preserve">Участие отца в воспитании детей оказывает непосредственно влияние на формирование личностных качеств ребенка, от которых зависит его будущее благополучие. </w:t>
      </w:r>
    </w:p>
    <w:p>
      <w:pPr>
        <w:pStyle w:val="Normal"/>
        <w:spacing w:lineRule="auto" w:line="360"/>
        <w:ind w:firstLine="708"/>
        <w:jc w:val="both"/>
        <w:rPr>
          <w:rFonts w:ascii="EuroStyle;Courier New" w:hAnsi="EuroStyle;Courier New" w:cs="EuroStyle;Courier New"/>
          <w:sz w:val="28"/>
          <w:szCs w:val="28"/>
        </w:rPr>
      </w:pPr>
      <w:r>
        <w:rPr>
          <w:rFonts w:cs="EuroStyle;Courier New" w:ascii="EuroStyle;Courier New" w:hAnsi="EuroStyle;Courier New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stronCTT">
    <w:altName w:val="Times New Roman"/>
    <w:charset w:val="00"/>
    <w:family w:val="auto"/>
    <w:pitch w:val="variable"/>
  </w:font>
  <w:font w:name="EuroStyle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17:00Z</dcterms:created>
  <dc:creator>Client</dc:creator>
  <dc:description/>
  <cp:keywords/>
  <dc:language>en-US</dc:language>
  <cp:lastModifiedBy>User</cp:lastModifiedBy>
  <cp:lastPrinted>2015-08-31T21:11:00Z</cp:lastPrinted>
  <dcterms:modified xsi:type="dcterms:W3CDTF">2015-08-31T17:12:00Z</dcterms:modified>
  <cp:revision>22</cp:revision>
  <dc:subject/>
  <dc:title>Развитие </dc:title>
</cp:coreProperties>
</file>